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 w:val="false"/>
        </w:rPr>
        <w:t xml:space="preserve">Załącznik nr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2022475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63.5pt;mso-wrap-distance-left:9.05pt;mso-wrap-distance-right:9.05pt;mso-wrap-distance-top:0pt;mso-wrap-distance-bottom:0pt;margin-top:3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gwek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agwe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60"/>
        <w:ind w:left="0" w:hanging="0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60"/>
        <w:ind w:left="0" w:hanging="0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 xml:space="preserve">FORMULARZ  OFERTOW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ot.:   zorganizowania i przeprowadzenia szkolenia dla 10 osób bezrobotnych „Spawacz elektryczny i metodą MAG w osłonie CO2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MIOT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przeprowadzenie kursu dla ......... osób zarejestrowanych        w Powiatowym Urzędzie Pracy w Otwocku  pod nazwą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</w:t>
      </w:r>
      <w:r>
        <w:rPr>
          <w:rFonts w:cs="Arial" w:ascii="Arial" w:hAnsi="Arial"/>
          <w:b/>
          <w:color w:val="000000"/>
          <w:sz w:val="22"/>
        </w:rPr>
        <w:t xml:space="preserve">Kurs 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kres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kod  przedmiotu zamówienia zgodnie z CPV  - </w:t>
      </w:r>
      <w:r>
        <w:rPr>
          <w:rFonts w:cs="Arial" w:ascii="Arial" w:hAnsi="Arial"/>
          <w:b/>
          <w:sz w:val="22"/>
        </w:rPr>
        <w:t>80500000-9</w:t>
      </w:r>
      <w:r>
        <w:rPr>
          <w:rFonts w:cs="Arial" w:ascii="Arial" w:hAnsi="Arial"/>
          <w:sz w:val="22"/>
        </w:rPr>
        <w:t xml:space="preserve">  usługi szkoleniow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FF0000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Kurs będzie realizowany w 1 edycji  -  .......................................... osób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E WYKONAWCY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a nazwa …………………………………................................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</w:t>
      </w:r>
      <w:r>
        <w:rPr>
          <w:rFonts w:cs="Arial" w:ascii="Arial" w:hAnsi="Arial"/>
          <w:sz w:val="22"/>
        </w:rPr>
        <w:t>................................………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(z podaniem województwa)........…………………………………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 własności(właściciel)………………………….…………………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</w:rPr>
        <w:t>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szkolenia…………………………….1 osoba ………………………..…………cała grup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ość godzin ………………………………..Koszt osobogodziny 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………………………………………………................................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REGON…………………………………………................................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banku…………………………………………................................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achunku bankowego....................................................................................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................................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 skarbowy (siedziba)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Telefon………………............….fax...............………………..e-mail.....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/y uprawniona/e do kontaktów  z zamawiając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……......................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…….............…………….fax……………..............…..e-mail….......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/y uprawniona/e do reprezentowania firmy i podpisywania um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…………………….................................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1"/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i/>
          <w:sz w:val="22"/>
        </w:rPr>
        <w:t>w przypadku oferty wspólnej należy wymienić wszystkich Wykonawców ze wskazaniem Wykonawcy-    Pełnomocnika i  zamieszczeniem jego danych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</w:rPr>
        <w:t xml:space="preserve">Certyfikat </w:t>
      </w:r>
      <w:r>
        <w:rPr>
          <w:rFonts w:cs="Arial" w:ascii="Arial" w:hAnsi="Arial"/>
        </w:rPr>
        <w:t>jakości usług lub dokument równoważny, o i ile taki wykonawca posiada</w:t>
      </w:r>
      <w:r>
        <w:rPr>
          <w:rFonts w:cs="Arial" w:ascii="Arial" w:hAnsi="Arial"/>
          <w:sz w:val="22"/>
        </w:rPr>
        <w:t>,      ( w przypadku posiadania takiego dokumentu)..............................................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 dn. ................             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ab/>
        <w:tab/>
        <w:tab/>
        <w:t>(podpis osoby/osób uprawnionych do składan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>oświadczeń woli w imieniu Wykonawcy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Optim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640" w:leader="none"/>
      </w:tabs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cs="Bookman Old Sty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cs="Bookman Old Sty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5z0">
    <w:name w:val="WW8Num5z0"/>
    <w:qFormat/>
    <w:rPr>
      <w:rFonts w:cs="Bookman Old Styl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1">
    <w:name w:val="WW8Num17z1"/>
    <w:qFormat/>
    <w:rPr>
      <w:rFonts w:ascii="Courier New" w:hAnsi="Courier New" w:cs="Lucida Sans Unicod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Bookman Old Style"/>
    </w:rPr>
  </w:style>
  <w:style w:type="character" w:styleId="WW8Num26z0">
    <w:name w:val="WW8Num26z0"/>
    <w:qFormat/>
    <w:rPr>
      <w:rFonts w:ascii="Symbol" w:hAnsi="Symbol" w:eastAsia="Times New Roman" w:cs="Bookman Old Style"/>
    </w:rPr>
  </w:style>
  <w:style w:type="character" w:styleId="WW8Num26z1">
    <w:name w:val="WW8Num26z1"/>
    <w:qFormat/>
    <w:rPr>
      <w:rFonts w:ascii="Courier New" w:hAnsi="Courier New" w:cs="Lucida Sans Unicod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Lucida Sans Unicod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b w:val="false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Bookman Old Sty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Lucida Sans Unicod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rFonts w:ascii="Arial" w:hAnsi="Arial" w:cs="Tahoma"/>
      <w:color w:val="0000CC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basedOn w:val="WWDomylnaczcionka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Teksttreci9Pogrubienie">
    <w:name w:val="Tekst treści (9) + Pogrubienie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qFormat/>
    <w:rPr>
      <w:sz w:val="24"/>
      <w:szCs w:val="24"/>
      <w:lang w:bidi="ar-SA"/>
    </w:rPr>
  </w:style>
  <w:style w:type="character" w:styleId="StopkaZnak">
    <w:name w:val="Stopka Znak"/>
    <w:basedOn w:val="WWDomylnaczcionkaakapitu"/>
    <w:qFormat/>
    <w:rPr/>
  </w:style>
  <w:style w:type="character" w:styleId="PageNumber">
    <w:name w:val="Page Number"/>
    <w:rPr>
      <w:rFonts w:cs="Bookman Old Sty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ti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Optima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Optima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Optima;Times New Roma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left="0" w:right="5" w:hanging="0"/>
      <w:jc w:val="both"/>
    </w:pPr>
    <w:rPr>
      <w:sz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Arial Narrow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right="0" w:hanging="0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Tahoma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right="0" w:hanging="300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Bookman Old Style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WWTekstpodstawowy21">
    <w:name w:val="WW-Tekst podstawowy 21"/>
    <w:basedOn w:val="Normal"/>
    <w:qFormat/>
    <w:pPr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55:00Z</dcterms:created>
  <dc:creator>Daniel</dc:creator>
  <dc:description/>
  <cp:keywords/>
  <dc:language>en-US</dc:language>
  <cp:lastModifiedBy>Monika Dadia</cp:lastModifiedBy>
  <cp:lastPrinted>2014-07-02T10:55:00Z</cp:lastPrinted>
  <dcterms:modified xsi:type="dcterms:W3CDTF">2014-07-03T06:32:00Z</dcterms:modified>
  <cp:revision>4</cp:revision>
  <dc:subject/>
  <dc:title>Olsztyn, dn</dc:title>
</cp:coreProperties>
</file>